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/>
      </w:pPr>
      <w:r>
        <w:rPr/>
        <w:t>MODELLO DI OFFERTA ECONOMICA - LOTTO N. 3 – POLIZZA RCA LIBRO MATRICOLA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b/>
        </w:rPr>
        <w:t>Alla Centrale Unica di Committenza costituita tra il Comune di Bassano del Grappa e il Comune di Cass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PROCEDURA APERTA PER L’AFFIDAMENTO DEI SERVIZI ASSICURATIVI DEL COMUNE DI BASSANO DEL GRAPP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mpresa sing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Mandataria di R.T.I. costituito o costituendo/Delegataria di coassicu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andante di R.T.I.  costituendo/coassicuratrice delegan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25"/>
        <w:gridCol w:w="900"/>
        <w:gridCol w:w="1425"/>
        <w:gridCol w:w="390"/>
        <w:gridCol w:w="12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 a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in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 qualità di:</w:t>
      </w:r>
    </w:p>
    <w:p>
      <w:pPr>
        <w:pStyle w:val="Normal"/>
        <w:jc w:val="center"/>
        <w:rPr/>
      </w:pPr>
      <w:r>
        <w:rPr/>
        <w:t>barrare la voce interessata</w:t>
      </w:r>
    </w:p>
    <w:tbl>
      <w:tblPr>
        <w:tblW w:w="973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75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urato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22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'Impres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.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ta Iva n. 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andante di R.T.I. costituendo/coassicuratrice delegan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re/Offron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 il servizio di cui in oggetto il seguente PREMIO ANNUO LORDO, determinato come segue: </w:t>
      </w:r>
    </w:p>
    <w:p>
      <w:pPr>
        <w:pStyle w:val="Normal"/>
        <w:widowControl w:val="false"/>
        <w:spacing w:lineRule="exact" w:line="240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ICOLI ASSICUR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667"/>
        <w:gridCol w:w="1871"/>
        <w:gridCol w:w="1988"/>
        <w:gridCol w:w="1233"/>
        <w:gridCol w:w="1163"/>
        <w:gridCol w:w="1322"/>
      </w:tblGrid>
      <w:tr>
        <w:trPr>
          <w:tblHeader w:val="true"/>
          <w:trHeight w:val="600" w:hRule="atLeast"/>
        </w:trPr>
        <w:tc>
          <w:tcPr>
            <w:tcW w:w="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bookmarkStart w:id="0" w:name="RANGE!A1%3AG90"/>
            <w:r>
              <w:rPr>
                <w:b/>
                <w:bCs/>
                <w:sz w:val="18"/>
                <w:szCs w:val="18"/>
                <w:lang w:eastAsia="it-IT"/>
              </w:rPr>
              <w:t>NR</w:t>
            </w:r>
            <w:bookmarkEnd w:id="0"/>
          </w:p>
        </w:tc>
        <w:tc>
          <w:tcPr>
            <w:tcW w:w="16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Tipo Veicolo</w:t>
            </w:r>
          </w:p>
        </w:tc>
        <w:tc>
          <w:tcPr>
            <w:tcW w:w="18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Modello Veicolo</w:t>
            </w:r>
          </w:p>
        </w:tc>
        <w:tc>
          <w:tcPr>
            <w:tcW w:w="19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HP/CC/Peso</w:t>
            </w:r>
          </w:p>
        </w:tc>
        <w:tc>
          <w:tcPr>
            <w:tcW w:w="12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limentazione</w:t>
            </w:r>
          </w:p>
        </w:tc>
        <w:tc>
          <w:tcPr>
            <w:tcW w:w="11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 xml:space="preserve">N° targa </w:t>
            </w:r>
          </w:p>
        </w:tc>
        <w:tc>
          <w:tcPr>
            <w:tcW w:w="13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PREMIO IMPONIBILE EURO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ICLO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uzuki V Strom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996 cc / 72 kw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K 7934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ICL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uzuki V Strom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996 cc / 72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K 793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 Young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 hp / 899 cc / 29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P 020 F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itroen Sax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4 hp / 1124 cc / 44,10 k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P 327 FV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itroen Sax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4 hp / 1124 cc / 44,10 k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T 009 B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 Hobby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3 hp / 1108 cc / 40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V 513 DR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 Hobby 1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3 hp / 1108 cc / 40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H 693 X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ICL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uzuki DL 1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999 cc / 72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K 465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ICL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uzuki DL 1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999 cc / 72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K 465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 4 x 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3 hp / 1108 cc / 40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K 684 W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eugeot 307 Station HD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0 hp / 1997 cc / 66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M 733 X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Seicen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108 cc / 40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R 103 VF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UNTO 3 SERIE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42 cc / 44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B 214 E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FIAT PANDA 4x4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3 hp / 1242 cc / 44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G 471 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VECO DAILY 35C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5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F 978 T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ORD TRANSIT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3 hp / 2496 cc / 59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RM 6E82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 cv / 899 cc / 29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J 585 P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 cv / 899 cc / 29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J 425 PP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 cv / 899 cc / 29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M 877 WB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PROMISCU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FIAT PUNTO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4 hp / 13,30 q / 1242  cc / 44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T 038 M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Opel Astra SW 1.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6 hp / 1389 cc / 66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T 938 N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PROMISCU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 cv / 899 cc / 29 kw / 11,5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V 108 XP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PROMISCU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 cv / 899 cc / 29 kw / 11,5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V 109 XP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un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3 hp / 1108 cc / 40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V 743 Y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Fiorin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6,90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M 723 N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Duca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3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Y 881 T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Nissan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27,40 q + Rimorchiabile 22 q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H 216 EW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SCU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2,05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H 495 X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IC. SPEC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Scudo JTD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3,40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K 789 W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IC. SPEC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Nissan Carsta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5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M 508 XJ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UCATO MAX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5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M 855 V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UCATO MAX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5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M 857 V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IVECO 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5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M 858 V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PROMISCU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 4X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3 hp / 12,20 q / 1108 cc / 40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V 869 XV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eugeot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5 q + Rimorchiabile 16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 300 A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Duca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2,50 q + Rimorchiabile 20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V 338 X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 cv / 899 cc / 29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M 473 V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remach TGR 3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35 q + Rimorchiabile 28 q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P 524 FW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3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remach Brick - con cassone ribaltabile trilaterale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35 q + Rimorchiabile 28 q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D 646 G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 7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0 hp / 770 cc / 25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I 6816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ICLOMOTOR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PIAGGIO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50 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X63L4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FIAT PAND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2 hp / 999 cc / 33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VI 9217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FIORINO Uso Promiscu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3 hp / 1116 cc / 40 kw / 14,5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I 9283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UN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 hp / 999 cc / 33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I 955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1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40 q + Rimorchiabile 85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I 5748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IVEC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80 q + Rimorchiabile  35 q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I 6771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DUCA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1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I 919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ACC. OP. SEMOV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ESCAVATORE F.A.I. 80 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65,50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I AE03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ACC. OP. SEMOV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FRA 6534 B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71,70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I AE0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ACC. OP. SEMOV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ALA CATERPILLAR 9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81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I AE1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ACC. OP. SEMOV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Escavatore FK I 89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88,50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A K6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5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ACC. OP. SEMOV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KUBOTA - DECESPUGLIATORE PULISCIFOSS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7 Q.li + Rimorchiabili 7 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F D7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IC. SPEC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Fiat Iveco 30E8 35A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35 q + Rimorchiabile 20 q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T 826 P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5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IC. SPEC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DUCA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5 q + Rimorchiabile 16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G 920 LL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VECO MAGIRUS 190E34 Con cassone ribaltabile trilaterale con gru dietro la cabin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50 Q.li  + Rimorchiabile 90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F 303 T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5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REMACH TGR 35 E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35 q + Rimorchiabile 25 q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T 737 M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5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pe Piaggi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18 cc / 7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K 7939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5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IAGGIO  M4R1T POKE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422 cc / 14.5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B 96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5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DUCA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K 497VW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6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ICL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uzuki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650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C 515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ICL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uzuki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650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C 515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lfa159 1,9 JTS 16V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858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P 033 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ACC. OPERATRIC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.F. VENIERI 02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76 q.li 105 cv 77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H G03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6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DUCA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KW88 - Portata Q.li 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S 161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6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DUCA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0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T338C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6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VEC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00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T 097 L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6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Doblò Carg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1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V 991 M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ICL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uzuki Motor Corpora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650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YA 026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ICL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Suzuki Motor Corpora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650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YA 0266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7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RULLO COMPRESSOR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MMANN AV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4,90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CR8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7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ICL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uzuki UX 150 SIXTEEN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50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YA027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7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MOTOCICL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uzuki UX 150 SIXTEEN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50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YA027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7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QUADRICICL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IAGGIO QUARG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686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B000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7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QUADRICICL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PIAGGIO QUARG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686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S650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AILY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55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EG461W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it-IT"/>
              </w:rPr>
            </w:pPr>
            <w:r>
              <w:rPr>
                <w:sz w:val="18"/>
                <w:szCs w:val="18"/>
                <w:lang w:val="en-US" w:eastAsia="it-IT"/>
              </w:rPr>
              <w:t>FIAT PANDA 1.3 MULTIJET 16V DPF ACTIVE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48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EJ 522 T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7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DUCA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30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EJ 519 T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 1.2 4x4 Climbing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42 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EJ 603 ZV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IC. SPEC.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DOBLO'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1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YA 681 A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 Pand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4 hp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M317XW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8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UTOCAR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Fiat Iveco 130E18R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33,50 q + Rimorchiabile 87,50 q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BF 022 PZ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8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Fiat Pand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12 hp / 899 cc / 29 kw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enzi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BB 437 W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8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fiat  brav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400  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DY656D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8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eat  Leon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1900 c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DY323L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8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UTOVETTUR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FIAT DUCAT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33 q.l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diese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FH831J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TOTALE PREMIO IMONIBILE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S.S.N.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IMPOSTE GOVERNATIVE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TOTALE PREMIO LORDO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705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MIO ANNUO LORDO COMPLESS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_____ (in cifr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(in letter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ispondente ad un ribasso percentuale pari a …………………………….….% (in cifra) ……………….………(in lettere) sull’importo a base d’asta di € ……….. (euro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ZIONE DEI COSTI RELATIVI ALLA SICUREZZA ex art. 95 comma 10 d.lgs. 50/2016 (N.B.: diversi dagli oneri per la sicurezza non soggetti a ribasso stimati dalla Stazione appaltante in Euro 0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(in cifre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 lettere)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,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,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egare copia fotostatica della carta d’identità del/i sottoscrittore/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280"/>
        <w:ind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 caso di presentazione di offerta in Raggruppamento Temporaneo di Imprese non costituito/coassicurazione, le sottoscrizioni dovranno essere apposte dal legale rappresentante o procuratore fornito di idonei poteri di ogni impresa partecipante al Raggruppamento/coassicurazio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 Light" w:hAnsi="Calibri Light" w:cs="Calibri Light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 Light" w:hAnsi="Calibri Light" w:cs="Calibri Light"/>
      <w:b/>
      <w:bCs/>
      <w:sz w:val="2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normale1">
    <w:name w:val="Testo normale1"/>
    <w:basedOn w:val="Normal"/>
    <w:qFormat/>
    <w:pPr>
      <w:tabs>
        <w:tab w:val="clear" w:pos="708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0" w:right="84" w:hanging="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>
      <w:suppressAutoHyphens w:val="false"/>
    </w:pPr>
    <w:rPr>
      <w:sz w:val="22"/>
      <w:szCs w:val="20"/>
    </w:rPr>
  </w:style>
  <w:style w:type="paragraph" w:styleId="Style11">
    <w:name w:val="Style 1"/>
    <w:basedOn w:val="Normal"/>
    <w:qFormat/>
    <w:pPr>
      <w:widowControl w:val="false"/>
      <w:suppressAutoHyphens w:val="fals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6:00Z</dcterms:created>
  <dc:creator>user</dc:creator>
  <dc:description/>
  <cp:keywords/>
  <dc:language>en-US</dc:language>
  <cp:lastModifiedBy>MartinSabrina</cp:lastModifiedBy>
  <cp:lastPrinted>2017-04-14T14:25:00Z</cp:lastPrinted>
  <dcterms:modified xsi:type="dcterms:W3CDTF">2017-06-19T13:54:00Z</dcterms:modified>
  <cp:revision>8</cp:revision>
  <dc:subject/>
  <dc:title>Allegato n</dc:title>
</cp:coreProperties>
</file>